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firstLine="540"/>
        <w:rPr/>
      </w:pPr>
      <w:r>
        <w:rPr/>
        <w:t>АДМИНИСТРАЦИЯ ГОРОДА КОСТРОМЫ</w:t>
      </w:r>
    </w:p>
    <w:p>
      <w:pPr>
        <w:pStyle w:val="Heading"/>
        <w:spacing w:before="0" w:after="240"/>
        <w:ind w:firstLine="540"/>
        <w:rPr/>
      </w:pPr>
      <w:r>
        <w:rPr/>
        <w:t>УПРАВЛЕНИЕ ОБРАЗОВАНИЯ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Heading"/>
        <w:ind w:firstLine="540"/>
        <w:rPr>
          <w:b/>
          <w:b/>
          <w:bCs/>
        </w:rPr>
      </w:pPr>
      <w:r>
        <w:rPr>
          <w:b/>
          <w:bCs/>
        </w:rPr>
        <w:t>ГИМНАЗИЯ № 33 ГОРОДА КОСТРО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т 12.05.2011 г.                                                                                        № 72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образовательной программы на 2011-2012 учебный год, образовательных предметных линий и учебно-методического комплекса гимназии на 2011-2012 учебный год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а основании Приказа Министерства образования и науки № 2080 от 24.12.2010 года «Федеральные перечни учебников, рекомендованных (допущенных) к использованию в образовательном процессе в общеобразовательных учреждениях, на 2011/2012 учебный год», Образовательной программы гимназии, принятой на педагогическом совете № 7 от 29.04.2010 года и Учебного плана гимназии на 2011-1012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 Ы В А 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</w:tabs>
        <w:jc w:val="both"/>
        <w:rPr/>
      </w:pPr>
      <w:r>
        <w:rPr>
          <w:sz w:val="28"/>
          <w:szCs w:val="28"/>
        </w:rPr>
        <w:t>Утвердить образовательную программу гимназии на 2011-2012 учебный год начального общего образования, основного общего образования, обеспечивающего дополнительную (углубленную) подготовку по предметам гуманитарного профиля, среднего (полного) общего образования, обеспечивающего дополнительную (углубленную) подготовку по предметам гуманитарного профиля</w:t>
      </w:r>
    </w:p>
    <w:p>
      <w:pPr>
        <w:pStyle w:val="Normal"/>
        <w:spacing w:lineRule="auto" w:line="276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Утвердить образовательные предметные линии на 2011-2012 учебный год (Приложение № 1 к приказу)</w:t>
      </w:r>
    </w:p>
    <w:p>
      <w:pPr>
        <w:pStyle w:val="Normal"/>
        <w:spacing w:lineRule="auto" w:line="276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Утвердить учебно-методический комплекс на 2011-2012 учебный год на основании перечня учебников, рекомендованных Министерством образования и науки РФ для использования в образовательном процессе гимназии (Приложение № 1 к приказу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Утвердить списки учащихся гимназии на льготное получение учебников, начать приобретение учебников по мере поступления денежных средств (Приложение № 2 к приказу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Классным руководителям провести родительские собрания в классах по ознакомлению родителей учащихся с перечнем учебников для использования в образовательном процессе гимназии в 2011-2012 учебном году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директора по УВР Федоровой Е.Ю. разместите УМК гимназии на 2011-2012 год на сайте гимназ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ивлечь к организации приобретения учебников и дидактических материалов для учащихся представителей родительской общественности</w:t>
      </w:r>
    </w:p>
    <w:p>
      <w:pPr>
        <w:pStyle w:val="Normal"/>
        <w:spacing w:lineRule="auto" w:line="276"/>
        <w:ind w:left="4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Заместителю директора гимназии по УВР Цветковой О.Н. внести коррективы в образовательную программу гимназии в соответствии с изменениями в учебно-методическом комплексе гимназии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Заместителям директора гимназии по УВР Цветковой О.Н., Скрябиной Н.М., Федоровой Е.Ю., Колобовой О.В. организовать работу педагогов гимназии по внесению корректив в рабочие образовательные программы по предметам на 2011-2012 учебный год в соответствии с изменениями в УМК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Контроль за исполнением приказа оставляю за соб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28"/>
          <w:szCs w:val="28"/>
        </w:rPr>
        <w:t xml:space="preserve">Директор гимназии _________________ Е.Ю. Бобр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 к приказу № 72 от 12.05.2011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16"/>
        <w:gridCol w:w="2280"/>
        <w:gridCol w:w="2511"/>
        <w:gridCol w:w="31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семь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енкова Ал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начальная шк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хина Ал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начальная шк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аков Ил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начальная шк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Екатер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Маргари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настас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киев Евген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юнина Ар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аем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ая начальная школ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Вла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ин Александ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ова Ал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 Арте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знани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енко Дмитр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еев Максим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Дени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ухов Игор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Дании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а Ал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а Александра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матери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ова Мария</w:t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 Ники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получная семь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Викто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Валер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Алексе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кова Крист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а Кристи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ичева Натал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 Геннади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осова Татья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а Лиа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Иль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а Ален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обеспеченна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о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4:00Z</dcterms:created>
  <dc:creator>1</dc:creator>
  <dc:description/>
  <cp:keywords/>
  <dc:language>en-US</dc:language>
  <cp:lastModifiedBy>HP</cp:lastModifiedBy>
  <cp:lastPrinted>2010-06-01T13:43:00Z</cp:lastPrinted>
  <dcterms:modified xsi:type="dcterms:W3CDTF">2011-06-02T05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AWJJH2MPE6E2-1796151584-8</vt:lpwstr>
  </property>
  <property fmtid="{D5CDD505-2E9C-101B-9397-08002B2CF9AE}" pid="4" name="_dlc_DocIdItemGuid">
    <vt:lpwstr>358f146a-6ae4-4861-b1cd-a6525914a7c7</vt:lpwstr>
  </property>
  <property fmtid="{D5CDD505-2E9C-101B-9397-08002B2CF9AE}" pid="5" name="_dlc_DocIdUrl">
    <vt:lpwstr>http://edu-sps.koiro.local/Kostroma_EDU/Gimn33/_layouts/15/DocIdRedir.aspx?ID=AWJJH2MPE6E2-1796151584-8, AWJJH2MPE6E2-1796151584-8</vt:lpwstr>
  </property>
</Properties>
</file>